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ORDER / REPORT DATED 24.11.2015</w:t>
      </w:r>
    </w:p>
    <w:p>
      <w:pPr>
        <w:pStyle w:val="Normal"/>
        <w:ind w:left="1440" w:hanging="0"/>
        <w:jc w:val="center"/>
        <w:rPr>
          <w:rFonts w:ascii="Arial" w:hAnsi="Arial" w:cs="Arial"/>
          <w:b/>
          <w:b/>
          <w:u w:val="single"/>
        </w:rPr>
      </w:pPr>
      <w:r>
        <w:rPr>
          <w:rFonts w:cs="Arial" w:ascii="Arial" w:hAnsi="Arial"/>
          <w:b/>
          <w:u w:val="single"/>
        </w:rPr>
      </w:r>
    </w:p>
    <w:p>
      <w:pPr>
        <w:pStyle w:val="Normal"/>
        <w:spacing w:lineRule="auto" w:line="360"/>
        <w:ind w:left="935" w:hanging="0"/>
        <w:jc w:val="center"/>
        <w:rPr>
          <w:rFonts w:ascii="Arial" w:hAnsi="Arial" w:cs="Arial"/>
          <w:b/>
          <w:b/>
          <w:u w:val="single"/>
        </w:rPr>
      </w:pPr>
      <w:r>
        <w:rPr>
          <w:rFonts w:cs="Arial" w:ascii="Arial" w:hAnsi="Arial"/>
          <w:b/>
          <w:u w:val="single"/>
        </w:rPr>
      </w:r>
    </w:p>
    <w:p>
      <w:pPr>
        <w:pStyle w:val="Normal"/>
        <w:spacing w:lineRule="auto" w:line="276"/>
        <w:ind w:left="1440" w:hanging="0"/>
        <w:jc w:val="both"/>
        <w:rPr/>
      </w:pPr>
      <w:r>
        <w:rPr>
          <w:rFonts w:cs="Arial" w:ascii="Arial" w:hAnsi="Arial"/>
          <w:b/>
          <w:u w:val="single"/>
        </w:rPr>
        <w:t>IN  APPEAL Nos.  51, 52 &amp; 53 / 2015  FILED UNDER REGULATION 7 (7) OF PSERC (FORUM &amp; OMBUDSMAN) REGULATIONS – 2005, BY M/S COSMAS RESEARCH LABORATORIES LIMITED, VILLAGE GAUNSPURA, HAMBRA, LUDHIANA-141008 ( Pb).</w:t>
        <w:tab/>
        <w:t xml:space="preserve">(PETITIONER) AGAINST PUNJAB STATE POWER CORPORATION LIMITED. (RESPONDENTS) FOR NON IMPLEMENTATION OF FORUM’s ORDERS IN CASE NOS: CG-125 / 2014, CG-63 &amp; 68 / 2015. </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   Petition No. 51 / 2015, 52 / 2015 and 53 / 2015 were filed by the Petitioner on 15.10.2015 under the provisions of Regulation 7 (7) of Punjab State Electricity Regulatory Commission (Forum &amp; Ombudsman) Regulations – 2005, against the Respondents- PSPCL for non-implementation of decisions adjudicated by the Grievances Redressal Forum (Forum) in case no:  CG-125 of 2014, CG-63 of 2015 and CG-68 of 2015.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2.</w:t>
        <w:tab/>
        <w:tab/>
        <w:t xml:space="preserve">Arguments, discussions &amp; evidences on record were held on 19.11.2015 in all the three cases.  Er. Amarjit Singh , ASE, (Op) Adda Dakha alongwith Er. Amrik Singh, SDO, appeared on behalf of Respondents; Sh. M. R. Singla attended the Court proceedings on behalf the petitioner on 19.11.2015.  It was made clear to both parties that being similar in nature and facts, all the three cases are being taken and discussed together for convenience and accordingly, will be disposed off / decided through a single report / ord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Before I proceed to the issue of delay in non-implementation of Forum’s decision, I would like to brief the case history in all the three cases in question.  As per records, the petitioner is having an LS category connection with sanctioned load of 2500.00 KW and Contract Demand of 2499.00 KW operating under AEE / Hambran Sub-Division of Adda Dakha Division.   The connection of the petitioner was released on 23.01.2012 vide SCO No. 77 / 13535 dated 14.11.2011 for Pharmaceutical Formulation business.  Case no: CG - 125 of 2014 pertains to the levy of charges for Peak Load Violation (PLV) and Weekly Off Days (WOD). While considering the appeal filed by the Petitioner, the Forum decided that being the unit of Petitioner covered under “Essential Industries”, is exempted from observing WODs, hence WOD violation charges are not recoverable; MMTS will review the penalty for PLV in view of PR circular no: 05,06,11 of 2010, 07 &amp; 09 of 2012 and accordingly workout the chargeable penalty.  Case no: CG - 63 of 2015 is regarding nonpayment of interest on security deposit wherein the Forum directed the Respondents to pay interest from the date of connection to 31.03.2014 within one month and to implement the decision of APTEL for payment of interest from the date of deposit, as &amp; when received. CG no: 68 of 2015 is also regarding levy of penalty for violation of WODs.  Similar to the decision in case no: CG - 125 of 2014, the Forum has held the charges as not leviable and issued directions to Respondents to implement Forum’s decision in both cas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4.</w:t>
        <w:tab/>
        <w:tab/>
        <w:t xml:space="preserve">Now coming back to the present petitions / complaints, the   </w:t>
      </w:r>
    </w:p>
    <w:p>
      <w:pPr>
        <w:pStyle w:val="Normal"/>
        <w:spacing w:lineRule="auto" w:line="480"/>
        <w:ind w:left="1440" w:hanging="0"/>
        <w:jc w:val="both"/>
        <w:rPr/>
      </w:pPr>
      <w:r>
        <w:rPr>
          <w:rFonts w:cs="Arial" w:ascii="Arial" w:hAnsi="Arial"/>
        </w:rPr>
        <w:t xml:space="preserve">Petitioner vide his separate representations dated 13.10.2015 in all the three cases, has submitted that inspite of their verbal as well as written requests to the notified offices and written direction from the Chief Engineer / Chairman of the Forum at a number of times, none of the above three decisions have been implemented so far.  Accordingly, the Petitioner has requested this court to resolve their grievances at the earliest and take necessary action against the Respondents, as per provision of Regulation 7 (7) of Punjab State Electricity Regulatory Commission (Forum and Ombudsman), Regulation, 2010 which states: </w:t>
      </w:r>
    </w:p>
    <w:p>
      <w:pPr>
        <w:pStyle w:val="Normal"/>
        <w:spacing w:lineRule="auto" w:line="360"/>
        <w:ind w:left="2880" w:hanging="1440"/>
        <w:jc w:val="both"/>
        <w:rPr>
          <w:rFonts w:ascii="Comic Sans MS" w:hAnsi="Comic Sans MS" w:cs="Arial"/>
          <w:i/>
          <w:i/>
          <w:sz w:val="22"/>
          <w:szCs w:val="22"/>
        </w:rPr>
      </w:pPr>
      <w:r>
        <w:rPr>
          <w:rFonts w:cs="Arial" w:ascii="Arial" w:hAnsi="Arial"/>
        </w:rPr>
        <w:tab/>
      </w:r>
      <w:r>
        <w:rPr>
          <w:rFonts w:cs="Arial" w:ascii="Comic Sans MS" w:hAnsi="Comic Sans MS"/>
          <w:i/>
          <w:sz w:val="22"/>
          <w:szCs w:val="22"/>
        </w:rPr>
        <w:t>“In case of non-compliance of the order of the Forum or that of a Dispute Settlement Committee, the aggrieved consumer may approach the Ombudsman who will provide the consumer as well as the Licensee an opportunity of being heard.  A report will, thereafter, be sent to the Commission within 30 days from the date of such hearing.  On consideration of the report of the Ombudsman, the commission will take further action as it may deem fit including that under Section 142 of the Act”.</w:t>
      </w:r>
      <w:r>
        <w:rPr>
          <w:rFonts w:cs="Arial" w:ascii="Arial" w:hAnsi="Arial"/>
        </w:rPr>
        <w:t xml:space="preserve">. </w:t>
      </w:r>
    </w:p>
    <w:p>
      <w:pPr>
        <w:pStyle w:val="Normal"/>
        <w:spacing w:lineRule="auto" w:line="480"/>
        <w:ind w:left="1440" w:firstLine="1440"/>
        <w:jc w:val="both"/>
        <w:rPr/>
      </w:pPr>
      <w:r>
        <w:rPr>
          <w:rFonts w:cs="Arial" w:ascii="Arial" w:hAnsi="Arial"/>
        </w:rPr>
        <w:t>Copies of all the above three Petitions / complaints as registered in this Court (Appeal no: 51, 52 &amp; 53 of 2015), were sent to the Respondents vide this court letter no: 1110 / Gen-52 / 2015 dated 21.10.2015 with the directions to appear before the  Court on 19.11.2015 to justify the delay in implementation of Forum’s orders within the stipulated period and in case of no justification or deliberate delay, a report shall be prepared in accordance with the records as available in this court and shall be sent to the Commission (PSERC) to take / initiate action under the provisions of Section 142 of EA-2003.   In response to this communication,  Er. Amarjit Singh, ASE alongwith Er. Amrik Singh, SDO appeared at the given date and time.  To justify the delay, written reply was submitted stating that after receipt of decision of CGRF in case No. 125 / 2014, a letter dated 27.4.2015 was written to the MMTS to review the calculations of penalty on account of peak load violations.  A number of reminders were also sent thereafter but no reply received till 4.9.2015.  When a letter was received intimating that the case is not defended properly because in A&amp;A form and as per circular No. 12 / 1998, the consumer has not declared his industry as an essential industry, hence, the levy of penalty has not been reviewed.    Responding to this, CGRF again clarified that the decision is correct and should be implemented.  Accordingly, MMTS vide letter dated 18.11.2015 has again been requested to review the PLV amount.  The Forum’s decision shall be implemented as soon as letter after review of PLV charges is received from MMTS.  However, the amount charged on account of violation for weekly- off- days (WODs) has been refunded on 17.8.2015.  Similarly, necessary refund has also been given on 17.08.2015 on account of amount charged for WODs in case no: CG – 68 of 2015.  3</w:t>
      </w:r>
      <w:r>
        <w:rPr>
          <w:rFonts w:cs="Arial" w:ascii="Arial" w:hAnsi="Arial"/>
          <w:vertAlign w:val="superscript"/>
        </w:rPr>
        <w:t>rd</w:t>
      </w:r>
      <w:r>
        <w:rPr>
          <w:rFonts w:cs="Arial" w:ascii="Arial" w:hAnsi="Arial"/>
        </w:rPr>
        <w:t xml:space="preserve"> decision of Forum (case no: CG- 63 / 2015) regarding payment of interest from the date of connection to 31.3.2014 also stands implemented by making payment of interest on 17.8.2015. Accordingly, it has been contended that there is no delay on the part of operation staff in implementation of Forum’s decision in all the three cases and a prayer was made to file the complaints.  </w:t>
      </w:r>
    </w:p>
    <w:p>
      <w:pPr>
        <w:pStyle w:val="Normal"/>
        <w:spacing w:lineRule="auto" w:line="480"/>
        <w:ind w:left="1440" w:firstLine="1440"/>
        <w:jc w:val="both"/>
        <w:rPr/>
      </w:pPr>
      <w:r>
        <w:rPr>
          <w:rFonts w:cs="Arial" w:ascii="Arial" w:hAnsi="Arial"/>
        </w:rPr>
        <w:t xml:space="preserve">On the other hand Shri M.R. Singla attending the Court proceedings on behalf of the petitioner argued that orders were required to be implemented within 30 days from the date of orders whereas none of the orders has been implemented within the prescribed period.  Refunds stated by Respondents as paid on 17.08.2015 have been adjusted through electricity bills issued during October 2015.   Furthermore, decisions in CG 125 / 2014 is still partly implemented causing unnecessary harassment and financial loss to the petitioner.  A prayer, for immediate redressal of consumer’s grievances was reiterated.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5.</w:t>
        <w:tab/>
        <w:tab/>
        <w:tab/>
        <w:t xml:space="preserve">Written submissions made in the petitions / complaints, written reply of the respondents, oral arguments made by both parties during hearing and other material brought on record have been perused and considered.   During investigations, I have observed that decision in case CG-125 / 2014 was announced on 02.02.2015 which was signed on 12.02.2015.  Simultaneously, decision in case no: CG - 63 and CG - 68 of 2015 was announced on 16.6.2015.  All these decisions were required to be implemented within 30 days from the date of decision but none of the decisions have been implemented within the prescribed time limit.   As per claim by the ASE, all the three decisions were implemented through SCA dated 17.8.2015 but virtually this refund entry was affected during the billing cycle for which the data was sent on 11.10.2015 which shows abnormal delay in implementation of the decisions.  Secondly, this fact is also established that the decision in CG-125 of 2014 is still partially implemented as part amount levied on account of Peak load Violations has still not been refunded.  As per contentions of the Addl. S.E. attending the Court, the operation staff is not at fault as the amount has not been recalculated by the MMTS inspite of repeated requests. But, I did not find any merit in the arguments of the Addl. S.E. that there is no delay on the part of Operation staff for non-implementation of the decision because, any decision is to be implemented by the respondents in stipulated time.  In case of no action or delayed action taken by any department of Licensee, the responsibility for the proper and timely implementation of the decisions, as a whole, is on the Respondents.  As a sequel of above facts, it is held that there is definite delay in implementation of decisions on the part of Respondents for which they are liable to face action, as provided in the relevant Regulations.  </w:t>
      </w:r>
    </w:p>
    <w:p>
      <w:pPr>
        <w:pStyle w:val="Normal"/>
        <w:spacing w:lineRule="auto" w:line="480"/>
        <w:ind w:left="1440" w:hanging="0"/>
        <w:jc w:val="both"/>
        <w:rPr>
          <w:rFonts w:ascii="Arial" w:hAnsi="Arial" w:cs="Arial"/>
        </w:rPr>
      </w:pPr>
      <w:r>
        <w:rPr>
          <w:rFonts w:cs="Arial" w:ascii="Arial" w:hAnsi="Arial"/>
        </w:rPr>
        <w:tab/>
        <w:tab/>
        <w:t>During oral arguments, held on 19.11.2015, the representative of Respondents pleaded and personally assured the Petitioner’s representative that all the three decisions shall be implemented in the next billing cycle and requested him to withdraw the petitions / complaints.  The Petitioner’s representative clarified that he is not authorized to withdraw these petitions at his own and only the owners / petitioners can do it, however he agreed that he may be given three – four days’ time to discuss the issue of withdrawal of complaints with the Petitioner and assured to send the decision of Petitioner in writing through email / fax.    Their request was acceded and allowed to submit fresh request by 24.11.2015.</w:t>
      </w:r>
    </w:p>
    <w:p>
      <w:pPr>
        <w:pStyle w:val="Normal"/>
        <w:spacing w:lineRule="auto" w:line="480"/>
        <w:ind w:left="1440" w:hanging="0"/>
        <w:jc w:val="both"/>
        <w:rPr/>
      </w:pPr>
      <w:r>
        <w:rPr>
          <w:rFonts w:cs="Arial" w:ascii="Arial" w:hAnsi="Arial"/>
        </w:rPr>
        <w:tab/>
        <w:tab/>
        <w:t>A request letter, through email and as well as through fax was received on 23.11.2015 from the Petitioner on their letter head, conveying his intensions that due to personal assurance of the Authorities for refund of the total amount in the next energy bill, they are not interested to pursue the matter further on their pending appeals before the Court of Ombudsman, Electricity Punjab, Mohali.</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6.</w:t>
        <w:tab/>
        <w:tab/>
        <w:t>In view of Petitioner’s request dated 23.11.2015, it is held that no further action is required to be taken under the provisions of Regulation 7 (7) of Punjab State Electricity Regulatory Commission (Forum &amp; Ombudsman) Regulations 2005 and to send a report to the Hon’ble Commission for initiating action under the provisions of Section 142 of Electricity Act 2003.  Accordingly, all the three Petitions / complaints are dismissed as withdrawn.</w:t>
      </w:r>
    </w:p>
    <w:p>
      <w:pPr>
        <w:pStyle w:val="Normal"/>
        <w:spacing w:lineRule="auto" w:line="480"/>
        <w:ind w:left="1440" w:hanging="72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4.11.2015. </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296"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453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534033"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453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534033"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819775" cy="5770880"/>
          <wp:effectExtent l="0" t="0" r="0" b="0"/>
          <wp:wrapNone/>
          <wp:docPr id="4" name="WordPictureWatermark453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34031"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1-26T11:30:00Z</cp:lastPrinted>
  <dcterms:modified xsi:type="dcterms:W3CDTF">2015-12-24T05:33:00Z</dcterms:modified>
  <cp:revision>519</cp:revision>
  <dc:subject/>
  <dc:title>    IN THE COURT OF OMBUDSMAN, ELECTRICITY PUNJAB,</dc:title>
</cp:coreProperties>
</file>